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708"/>
        <w:gridCol w:w="178"/>
        <w:gridCol w:w="238"/>
        <w:gridCol w:w="122"/>
        <w:gridCol w:w="720"/>
        <w:gridCol w:w="985"/>
        <w:gridCol w:w="318"/>
        <w:gridCol w:w="360"/>
        <w:gridCol w:w="180"/>
        <w:gridCol w:w="15"/>
        <w:gridCol w:w="165"/>
        <w:gridCol w:w="180"/>
        <w:gridCol w:w="180"/>
        <w:gridCol w:w="180"/>
        <w:gridCol w:w="180"/>
        <w:gridCol w:w="294"/>
        <w:gridCol w:w="246"/>
        <w:gridCol w:w="360"/>
        <w:gridCol w:w="155"/>
        <w:gridCol w:w="25"/>
        <w:gridCol w:w="180"/>
        <w:gridCol w:w="720"/>
        <w:gridCol w:w="417"/>
        <w:gridCol w:w="360"/>
        <w:gridCol w:w="541"/>
        <w:gridCol w:w="360"/>
        <w:gridCol w:w="360"/>
        <w:gridCol w:w="838"/>
      </w:tblGrid>
      <w:tr>
        <w:trPr/>
        <w:tc>
          <w:tcPr>
            <w:tcW w:w="4180" w:type="dxa"/>
            <w:gridSpan w:val="11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mune di Perosa Argentin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ovincia di Tori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ortello Unico Ediliz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543" w:type="dxa"/>
            <w:gridSpan w:val="16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 da bollo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29"/>
            <w:tcBorders/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OMANDA DI AUTORIZZAZIONE AD ESEGUIRE INTERVENTI DI MODIFICA E/O TRASFORMAZIONE DEL SUOLO IN ZONE SOTTOPOSTE A VINCOLO IDROGEOLOGICO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L.R. n. 45/89 e R.D. 3267/2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lega comunale art. 2, c. 3 L.R. 45/89 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 Responsabile dello Sportello Unico per l’Edilizia del Comune di Perosa Argentina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</w:t>
            </w:r>
          </w:p>
        </w:tc>
        <w:tc>
          <w:tcPr>
            <w:tcW w:w="95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ICHIEDENTE E DATI GENERALI</w:t>
            </w:r>
          </w:p>
        </w:tc>
      </w:tr>
      <w:tr>
        <w:trPr>
          <w:trHeight w:val="113" w:hRule="exact"/>
        </w:trPr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/La sottoscritto/a</w:t>
            </w:r>
          </w:p>
        </w:tc>
        <w:tc>
          <w:tcPr>
            <w:tcW w:w="3045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ato/a a</w:t>
            </w:r>
          </w:p>
        </w:tc>
        <w:tc>
          <w:tcPr>
            <w:tcW w:w="210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l </w:t>
            </w:r>
          </w:p>
        </w:tc>
        <w:tc>
          <w:tcPr>
            <w:tcW w:w="209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idente in</w:t>
            </w:r>
          </w:p>
        </w:tc>
        <w:tc>
          <w:tcPr>
            <w:tcW w:w="256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</w:t>
            </w:r>
          </w:p>
        </w:tc>
        <w:tc>
          <w:tcPr>
            <w:tcW w:w="72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3298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</w:t>
            </w:r>
          </w:p>
        </w:tc>
        <w:tc>
          <w:tcPr>
            <w:tcW w:w="119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dice fiscale</w:t>
            </w:r>
          </w:p>
        </w:tc>
        <w:tc>
          <w:tcPr>
            <w:tcW w:w="292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el.</w:t>
            </w:r>
          </w:p>
        </w:tc>
        <w:tc>
          <w:tcPr>
            <w:tcW w:w="180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287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 conto:</w:t>
            </w:r>
          </w:p>
        </w:tc>
      </w:tr>
      <w:tr>
        <w:trPr/>
        <w:tc>
          <w:tcPr>
            <w:tcW w:w="1602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0_3095457709"/>
            <w:bookmarkStart w:id="1" w:name="__Fieldmark__0_3095457709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prio</w:t>
            </w:r>
          </w:p>
        </w:tc>
        <w:tc>
          <w:tcPr>
            <w:tcW w:w="8319" w:type="dxa"/>
            <w:gridSpan w:val="2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1_3095457709"/>
            <w:bookmarkStart w:id="3" w:name="__Fieldmark__1_3095457709"/>
            <w:bookmarkEnd w:id="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prio e del/dei soggetto/i elencato/i nell’allegata tabella L</w:t>
            </w:r>
          </w:p>
        </w:tc>
      </w:tr>
      <w:tr>
        <w:trPr>
          <w:trHeight w:val="57" w:hRule="exact"/>
        </w:trPr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_3095457709"/>
            <w:bookmarkStart w:id="5" w:name="__Fieldmark__2_3095457709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lla Ditta</w:t>
            </w:r>
          </w:p>
        </w:tc>
        <w:tc>
          <w:tcPr>
            <w:tcW w:w="4903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f./p.IVA</w:t>
            </w:r>
          </w:p>
        </w:tc>
        <w:tc>
          <w:tcPr>
            <w:tcW w:w="287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 sede in</w:t>
            </w:r>
          </w:p>
        </w:tc>
        <w:tc>
          <w:tcPr>
            <w:tcW w:w="3281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ap</w:t>
            </w:r>
          </w:p>
        </w:tc>
        <w:tc>
          <w:tcPr>
            <w:tcW w:w="72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275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.</w:t>
            </w:r>
          </w:p>
        </w:tc>
        <w:tc>
          <w:tcPr>
            <w:tcW w:w="8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e rappresenta in qualità di</w:t>
            </w:r>
          </w:p>
        </w:tc>
        <w:tc>
          <w:tcPr>
            <w:tcW w:w="7599" w:type="dxa"/>
            <w:gridSpan w:val="2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HIEDE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 sensi della L.R. 45/89 di poter eseguire gli interventi costituenti modificazione e/o trasformazione del suolo descritti nell’allegato progetto, in terreni sottoposti a vincolo idrogeologico e più precisamente:</w:t>
            </w:r>
          </w:p>
        </w:tc>
      </w:tr>
      <w:tr>
        <w:trPr/>
        <w:tc>
          <w:tcPr>
            <w:tcW w:w="3307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glio</w:t>
            </w:r>
          </w:p>
        </w:tc>
        <w:tc>
          <w:tcPr>
            <w:tcW w:w="2813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ppali n. </w:t>
            </w:r>
          </w:p>
        </w:tc>
        <w:tc>
          <w:tcPr>
            <w:tcW w:w="3801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ità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 sottoscritto dichiara inoltre che: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la superficie interessata dall’intervento è pari a mq.                 di cui boscata mq.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l volume complessivo di scavo per la realizzazione dell’intervento è pari a mc.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l’opera sarà realizzata con il contributo regionale pari a € 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tipo di soprassuolo forestale: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sono da abbattere i seguenti alberi: </w:t>
            </w:r>
            <w:r>
              <w:rPr>
                <w:rStyle w:val="EndnoteCharacters"/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</w:t>
            </w:r>
          </w:p>
        </w:tc>
        <w:tc>
          <w:tcPr>
            <w:tcW w:w="95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RRISPETTIVO DI RIMBOSCHIMENTO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segnare con una x le voci che interessano)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3_3095457709"/>
            <w:bookmarkStart w:id="7" w:name="__Fieldmark__3_3095457709"/>
            <w:bookmarkEnd w:id="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i impegna ad eseguire direttamente i lavori di rimboschimento di cui all’art. 9, comma 2 della L.R. 45/89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ppure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4_3095457709"/>
            <w:bookmarkStart w:id="9" w:name="__Fieldmark__4_3095457709"/>
            <w:bookmarkEnd w:id="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i impegna a versare il corrispettivo del costo di rimboschimento maggiorato del 20% ai sensi dell’art. 9, c. 3 della LR. 45/89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ppure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5_3095457709"/>
            <w:bookmarkStart w:id="11" w:name="__Fieldmark__5_3095457709"/>
            <w:bookmarkEnd w:id="1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chiara che la modificazione e/o la trasformazione ricade in uno dei seguenti casi, esenti dall’obbligo di rimboschimento e dal versamento del corrispettivo ai sensi dell’art. 9, c. 4 della L.R. 45/89, in quanto: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6_3095457709"/>
            <w:bookmarkStart w:id="13" w:name="__Fieldmark__6_3095457709"/>
            <w:bookmarkEnd w:id="1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è finalizzata all’esclusiva valorizzazione agro-silvo-pastorale del territorio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7_3095457709"/>
            <w:bookmarkStart w:id="15" w:name="__Fieldmark__7_3095457709"/>
            <w:bookmarkEnd w:id="1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è conseguente alla realizzazione di opere o lavori pubblici o di impianti d’interesse pubblico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8_3095457709"/>
            <w:bookmarkStart w:id="17" w:name="__Fieldmark__8_3095457709"/>
            <w:bookmarkEnd w:id="1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iguarda interventi costituenti mera ristrutturazione o manutenzione di opere esistenti o costruzione di nuova abitazione a carattere uni-bifamiliare, escluse quelle di lusso, a condizione che il titolare sia residente nel Comune sede di intervento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</w:t>
            </w:r>
          </w:p>
        </w:tc>
        <w:tc>
          <w:tcPr>
            <w:tcW w:w="95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AUZIONE – SOLO PER SOGGETTI PRIVATI, SINGOLI OD ASSOCIATI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segnare con una x le voci che interessano)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9_3095457709"/>
            <w:bookmarkStart w:id="19" w:name="__Fieldmark__9_3095457709"/>
            <w:bookmarkEnd w:id="1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i impegna a versare il deposito cauzionale ai sensi dell’art. 8, punto 1 della L.R. 45/89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ppure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10_3095457709"/>
            <w:bookmarkStart w:id="21" w:name="__Fieldmark__10_3095457709"/>
            <w:bookmarkEnd w:id="2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chiara che la modificazione e/o trasformazione ricade in uno dei seguenti casi, esenti dall’obbligo di cauzione ai sensi dell’art. 8, c. 2 della L.R. 45/89, in quanto: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11_3095457709"/>
            <w:bookmarkStart w:id="23" w:name="__Fieldmark__11_3095457709"/>
            <w:bookmarkEnd w:id="2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e opere sono realizzate con il concorso finanziario regionale, statale o della Unione Europea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" w:name="__Fieldmark__12_3095457709"/>
            <w:bookmarkStart w:id="25" w:name="__Fieldmark__12_3095457709"/>
            <w:bookmarkEnd w:id="2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’opera è finalizzata all’esclusiva valorizzazione agro-silvo-pastorale del territorio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ppure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" w:name="__Fieldmark__13_3095457709"/>
            <w:bookmarkStart w:id="27" w:name="__Fieldmark__13_3095457709"/>
            <w:bookmarkEnd w:id="2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hiede che gli sia concesso l’esonero dal deposito cauzionale ai sensi dell’art. 8, c. 3 della L.R. 45/89, in quanto si tratta di interventi di modesta rilevanza, comportanti trasformazioni o modificazioni di uso del suolo su superfici non superiori a 250 mq. e richiedenti un volume complessivo d scavo non maggiore di 100 mc.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</w:t>
            </w:r>
          </w:p>
        </w:tc>
        <w:tc>
          <w:tcPr>
            <w:tcW w:w="95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ICHIARAZIONE AI FINI DELLA PRIVACY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2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1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chiara altresì di essere a conoscenza che l’Ente tratterà i dati personali nell’ambito della propria attività istituzionale e per obblighi di legge, che i diritti al riguardo sono esposti nel D.Lgs. 196/2003 e in particolare all’articolo 7 e che il testo completo dell’informativa è disponibile presso la sede e sul sito del Comune.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: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erosa Argentina  lì __________________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ind w:left="63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 richiedente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ind w:left="63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ind w:left="63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CUMENTAZIONE DA ALLEGARE ALLA PRESENTE ISTANZ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 triplice copia </w:t>
            </w:r>
            <w:r>
              <w:rPr>
                <w:rStyle w:val="EndnoteCharacters"/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ai sensi dell’art. 7 della L.R. 45/89 e della D.G.R. 3 ottobre 1989, n. 112-31886)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ogetto esecutivo in scala adeguata degli interventi che si intendono realizzare, redatto in conformità alle disposizioni del D.M. 11 marzo 1988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relazione tecnica illustrante la compatibilità dell’intervento con la situazione idrogeologica locale, quando l’intervento interessa, anche parzialmente, superfici boscate, deve essere descritto il tipo di soprassuolo forestale e indicato il numero approssimativo delle piante da abbattere per realizzare l’intervento; le superfici boscate interessate dall’intervento devono essere riportate in planimetria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relazione geologica tecnica in caso di intervento importante o ubicato in zona potenzialmente instabile o soggetta ad alluvione; la relazione è obbligatoria per le aree che il PRG definisce dissestate o a rischio idrogeologico (rif. PAI)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ogetto di rimboschimento (esclusi i casi di esenzione art. 9 c. 4 L.R. 45/89) oppure nella domanda deve essere precisato che l’interessato si impegna a versare il corrispettivo del costo maggiorato del 20%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n. 1 marca da bollo da € 14,62 per il provvedimento di autorizzazione (solo per l’istanza presentata da soggetti privati, singoli od associati)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€       per diritti di segreteria</w:t>
            </w:r>
          </w:p>
        </w:tc>
      </w:tr>
      <w:tr>
        <w:trPr>
          <w:trHeight w:val="57" w:hRule="exact"/>
        </w:trPr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59:00Z</dcterms:created>
  <dc:creator>Roberto Barral</dc:creator>
  <dc:description/>
  <dc:language>en-US</dc:language>
  <cp:lastModifiedBy>anna</cp:lastModifiedBy>
  <cp:lastPrinted>2006-04-14T13:05:00Z</cp:lastPrinted>
  <dcterms:modified xsi:type="dcterms:W3CDTF">2006-09-07T16:59:00Z</dcterms:modified>
  <cp:revision>2</cp:revision>
  <dc:subject/>
  <dc:title>Comune di Perosa Argentina</dc:title>
</cp:coreProperties>
</file>